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Venite dietro a me, vi farò pescatori di uomini </w:t>
      </w:r>
    </w:p>
    <w:p>
      <w:pPr>
        <w:pStyle w:val="Normal"/>
        <w:spacing w:before="0" w:after="120"/>
        <w:jc w:val="center"/>
        <w:rPr/>
      </w:pPr>
      <w:r>
        <w:rPr>
          <w:rFonts w:cs="Arial" w:ascii="Arial" w:hAnsi="Arial"/>
          <w:b/>
          <w:sz w:val="24"/>
          <w:szCs w:val="24"/>
        </w:rPr>
        <w:t>Sabato della chiamata dei primi apostoli (23 Genna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Gesù è diverso, differente da ogni altro profeta, maestro, dottore, sapiente, professore, teologo, sacerdote, insegnante delle cose del Padre suo. Tutti gli uomini se fanno bene una cosa, l’altra di sicuro la faranno meno bene. Gesù invece non ha limiti nel bene. Lui instaura un modo nuovo di essere, operare, relazionarsi, vivere, agire, nascere ed anche morire. La sua vita è un insegnamento, un ammaestramento, una verità, una parola, un mistero sempre nuovi. Più si legge il Vangelo e sempre più ci sembra di non averlo mai letto. </w:t>
      </w:r>
    </w:p>
    <w:p>
      <w:pPr>
        <w:pStyle w:val="Normal"/>
        <w:spacing w:before="0" w:after="120"/>
        <w:jc w:val="both"/>
        <w:rPr>
          <w:sz w:val="22"/>
          <w:szCs w:val="22"/>
        </w:rPr>
      </w:pPr>
      <w:r>
        <w:rPr>
          <w:sz w:val="22"/>
          <w:szCs w:val="22"/>
        </w:rPr>
        <w:t xml:space="preserve">Gesù percorreva tutta la Galilea. Non è Lui il Maestro, il Rabbì, che è cercato, la cui scuola è scelta dagli alunni. È Lui che cerca gli alunni, i discepoli ed è sempre Lui che si reca dove sono gli uomini. Gli altri sono maestri di pochi, per poco tempo. Gesù invece è il Maestro di molti, di tutti. È il Maestro universale, del mondo. Chi vuole conoscere e conoscersi deve frequentare la sua scuola, si deve lasciare ammaestrare da Lui. </w:t>
      </w:r>
    </w:p>
    <w:p>
      <w:pPr>
        <w:pStyle w:val="Normal"/>
        <w:spacing w:before="0" w:after="120"/>
        <w:jc w:val="both"/>
        <w:rPr>
          <w:sz w:val="22"/>
          <w:szCs w:val="22"/>
        </w:rPr>
      </w:pPr>
      <w:r>
        <w:rPr>
          <w:sz w:val="22"/>
          <w:szCs w:val="22"/>
        </w:rPr>
        <w:t xml:space="preserve">Gesù insegnava nelle sinagoghe. La sinagoga è il luogo dell’ascolto di Dio, attraverso la lettura della sua Parola codificata e della spiegazione che ne davano i maestri del tempo. Gesù è il Maestro dei Maestri perché è Lui la Parola del Dio vivente, Parola incarnata, Parola attuale, Parola sempre viva. Lui non studia la Parola di Dio, dovrebbe studiare se stesso. Tutti gli altri invece è Lui che devono studiare se vogliono conoscere Dio, e in Dio conoscere se stessi. </w:t>
      </w:r>
    </w:p>
    <w:p>
      <w:pPr>
        <w:pStyle w:val="Normal"/>
        <w:spacing w:before="0" w:after="120"/>
        <w:jc w:val="both"/>
        <w:rPr>
          <w:sz w:val="22"/>
          <w:szCs w:val="22"/>
        </w:rPr>
      </w:pPr>
      <w:r>
        <w:rPr>
          <w:sz w:val="22"/>
          <w:szCs w:val="22"/>
        </w:rPr>
        <w:t xml:space="preserve">Gesù annunciava il Vangelo del regno. Dio è venuto a riprendersi il suo posto nel cuore dell’uomo e attraverso di esso nel cuore dell’intera creazione. Egli vuole essere adorato come il solo Signore, il solo Dio, il solo Creatore, il solo Autore di ogni vita. Questo posto gli è dato attraverso l’obbedienza sollecita, immediata da ogni sua Parola. È Cristo il Vangelo del regno. Attraverso la fede in Cristo, si entra nel regno, si diviene proprietà di Dio. </w:t>
      </w:r>
    </w:p>
    <w:p>
      <w:pPr>
        <w:pStyle w:val="Normal"/>
        <w:spacing w:before="0" w:after="120"/>
        <w:jc w:val="both"/>
        <w:rPr>
          <w:sz w:val="22"/>
          <w:szCs w:val="22"/>
        </w:rPr>
      </w:pPr>
      <w:r>
        <w:rPr>
          <w:sz w:val="22"/>
          <w:szCs w:val="22"/>
        </w:rPr>
        <w:t xml:space="preserve">Gesù guariva da ogni sorta di malattia e di infermità nel popolo. Lui non solo dice, annunzia, percorre, insegna le vie del regno di Dio. Il regno di Dio lo rende presente nella vita degli uomini attraverso la liberazione da ogni malattia e infermità. Gesù manifesta agli uomini la differenza che vi è tra il servire il diavolo e il servire il Padre suo. Il diavolo opprime, uccide, divora, ingoia, ammazza, divide, separa, rende schiavi gli uomini. Il Padre suo invece infonde vita, ogni vita, la pienezza della vita. Il diavolo è la morte. Il Padre suo è la vita eterna. </w:t>
      </w:r>
    </w:p>
    <w:p>
      <w:pPr>
        <w:pStyle w:val="Normal"/>
        <w:spacing w:before="0" w:after="120"/>
        <w:jc w:val="both"/>
        <w:rPr>
          <w:i/>
          <w:i/>
          <w:sz w:val="22"/>
        </w:rPr>
      </w:pPr>
      <w:r>
        <w:rPr>
          <w:i/>
          <w:sz w:val="22"/>
        </w:rPr>
        <w:t xml:space="preserve">Quando Gesù seppe che Giovanni era stato arrestato, si ritirò nella Galilea, lasciò Nàzaret e andò ad abitare a Cafàrnao, sulla riva del mare, nel territorio di Zàbulon e di Nèftali, perché si compisse ciò che era stato detto per mezzo del profeta Isai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 </w:t>
      </w:r>
    </w:p>
    <w:p>
      <w:pPr>
        <w:pStyle w:val="Normal"/>
        <w:spacing w:before="0" w:after="120"/>
        <w:jc w:val="both"/>
        <w:rPr>
          <w:sz w:val="22"/>
          <w:szCs w:val="22"/>
        </w:rPr>
      </w:pPr>
      <w:r>
        <w:rPr>
          <w:sz w:val="22"/>
          <w:szCs w:val="22"/>
        </w:rPr>
        <w:t xml:space="preserve">Gesù oggi chiama quattro uomini perché lo seguano. Li vuole fare pescatori di uomini. &gt;Essi dovranno domani continuare la sua missione di salvezza. Li chiama oggi perché fin dal principio vedano come la missione si vive e secondo quanto hanno veduto la realizzino fino alla fine del mondo. Quella di questi uomini è una chiamata ed una sequela particolarissima. Loro dovranno essere </w:t>
      </w:r>
      <w:r>
        <w:rPr>
          <w:i/>
          <w:sz w:val="22"/>
          <w:szCs w:val="22"/>
        </w:rPr>
        <w:t>“il prolungamento”</w:t>
      </w:r>
      <w:r>
        <w:rPr>
          <w:sz w:val="22"/>
          <w:szCs w:val="22"/>
        </w:rPr>
        <w:t xml:space="preserve"> di Gesù per tutto il tempo della storia, in ogni luogo di questo mondo, presso ogni uomo. Loro dovranno rendere </w:t>
      </w:r>
      <w:r>
        <w:rPr>
          <w:i/>
          <w:sz w:val="22"/>
          <w:szCs w:val="22"/>
        </w:rPr>
        <w:t>“eterno ed universale”</w:t>
      </w:r>
      <w:r>
        <w:rPr>
          <w:sz w:val="22"/>
          <w:szCs w:val="22"/>
        </w:rPr>
        <w:t xml:space="preserve"> Gesù nel tempo. Loro vedranno, ascolteranno, comprenderanno e poi un giorno andranno e realizzeranno.</w:t>
      </w:r>
    </w:p>
    <w:p>
      <w:pPr>
        <w:pStyle w:val="Normal"/>
        <w:spacing w:before="0" w:after="120"/>
        <w:jc w:val="both"/>
        <w:rPr>
          <w:sz w:val="22"/>
          <w:szCs w:val="22"/>
        </w:rPr>
      </w:pPr>
      <w:r>
        <w:rPr>
          <w:sz w:val="22"/>
          <w:szCs w:val="22"/>
        </w:rPr>
        <w:t xml:space="preserve">Vergine Maria, Madre della Redenzione, Angeli e Santi, insegnateci a seguire Gesù. </w:t>
      </w:r>
    </w:p>
    <w:p>
      <w:pPr>
        <w:pStyle w:val="Normal"/>
        <w:spacing w:before="0" w:after="120"/>
        <w:jc w:val="right"/>
        <w:rPr/>
      </w:pPr>
      <w:r>
        <w:rPr>
          <w:b/>
          <w:i/>
          <w:sz w:val="22"/>
          <w:szCs w:val="22"/>
        </w:rPr>
        <w:t>16 Gennaio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38:00Z</dcterms:created>
  <dc:creator>pc</dc:creator>
  <dc:description/>
  <cp:keywords/>
  <dc:language>en-US</dc:language>
  <cp:lastModifiedBy>pc</cp:lastModifiedBy>
  <cp:lastPrinted>2010-11-10T18:24:00Z</cp:lastPrinted>
  <dcterms:modified xsi:type="dcterms:W3CDTF">2011-01-11T18:39:00Z</dcterms:modified>
  <cp:revision>3</cp:revision>
  <dc:subject/>
  <dc:title>055SABATO 30</dc:title>
</cp:coreProperties>
</file>